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4875" w:leader="none"/>
          <w:tab w:val="left" w:pos="5355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рнаул,</w:t>
      </w:r>
    </w:p>
    <w:p>
      <w:pPr>
        <w:pStyle w:val="Normal"/>
        <w:tabs>
          <w:tab w:val="clear" w:pos="708"/>
          <w:tab w:val="left" w:pos="4875" w:leader="none"/>
          <w:tab w:val="left" w:pos="5355" w:leader="none"/>
          <w:tab w:val="left" w:pos="585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54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общества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Р О Е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686300" cy="1148080"/>
                <wp:effectExtent l="635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Х и м и я     д о к а з ы в а е т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3300" stroked="t" o:allowincell="f" style="position:absolute;margin-left:45pt;margin-top:6pt;width:368.95pt;height:9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Х и м и я     д о к а з ы в а е т-</w:t>
                      </w:r>
                    </w:p>
                  </w:txbxContent>
                </v:textbox>
                <v:path textpathok="t"/>
                <v:textpath on="t" fitshape="t" string="Х и м и я     д о к а з ы в а е т-" style="font-family:&quot;Arial Black&quot;;font-size:20pt"/>
                <v:fill o:detectmouseclick="t" type="solid" color2="#33ccff"/>
                <v:stroke color="#cc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029200" cy="129413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 У Р И Т Ь         В Р Е Д Н О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2d2015" stroked="t" o:allowincell="f" style="position:absolute;margin-left:18pt;margin-top:12.75pt;width:395.95pt;height:101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 У Р И Т Ь         В Р Е Д Н О !</w:t>
                      </w:r>
                    </w:p>
                  </w:txbxContent>
                </v:textbox>
                <v:path textpathok="t"/>
                <v:textpath on="t" fitshape="t" string="К У Р И Т Ь         В Р Е Д Н О !" style="font-family:&quot;Arial Black&quot;;font-size:20pt"/>
                <v:fill o:detectmouseclick="t" type="solid" color2="#d2dfe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боту  выполнила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кулова Екатерина,</w:t>
      </w:r>
    </w:p>
    <w:p>
      <w:pPr>
        <w:pStyle w:val="Normal"/>
        <w:tabs>
          <w:tab w:val="clear" w:pos="708"/>
          <w:tab w:val="left" w:pos="535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еница 8 А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уратор – Т.Л. Бы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итель химии, би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ОУ «СОШ №5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г л а в л е н и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1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лияние табачного дыма на организм челове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Пассивное  курение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Химический состав табачного дым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актическая часть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83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1.Биохимические  эксперимен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2.Химические  эксперимен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3.Расчеты повышения заболеваемости людей, подвергшихся пассивному куре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материал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диск с вариантами работы: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Презентация «Химия доказывает - курить вредн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Текстовый редактор «Химия доказывает - курить вредно!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кеты с их анализ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лае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тограф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роблем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вышенный интерес многих подростков к курению, наносящему вред их  здоровью и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И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ть разъяснительную работу среди учащихся, о </w:t>
      </w:r>
      <w:r>
        <w:rPr>
          <w:bCs/>
          <w:sz w:val="28"/>
          <w:szCs w:val="28"/>
        </w:rPr>
        <w:t>вреде курения для их здоровья и жизн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2D2015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Цель.</w:t>
      </w:r>
      <w:r>
        <w:rPr>
          <w:b/>
          <w:bCs/>
          <w:color w:val="2D2015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казать огромный вред табачного дыма для всего организма человека, основываясь на данных о его химическом  составе и некоторых биохимических реакциях, идущих под его влиянием в организме людей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Объект исследовани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абачные издел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Предмет ис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мические компоненты табачного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обрать и проанализировать информацию о</w:t>
      </w:r>
      <w:r>
        <w:rPr>
          <w:sz w:val="28"/>
          <w:szCs w:val="28"/>
        </w:rPr>
        <w:t xml:space="preserve"> химическом составе таба-чного дым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лиянии его компон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м человека </w:t>
      </w:r>
      <w:r>
        <w:rPr>
          <w:color w:val="000000"/>
          <w:sz w:val="28"/>
          <w:szCs w:val="28"/>
        </w:rPr>
        <w:t>в: Интернете, литературе, готовых электронных носителях.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добрать и провести, возможные, химические эксперименты, доказывающие состав табачного дыма и биохимические эксперименты, доказывающие влияние его компон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рганизм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ровести и проанализировать анкетирование, среди учащихся 7-11 классов, для выяснения их знаний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химическом составе табачного дым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лиянии его компон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м человека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едложить, возможные в школе, пути решения проблемы п</w:t>
      </w:r>
      <w:r>
        <w:rPr>
          <w:bCs/>
          <w:sz w:val="28"/>
          <w:szCs w:val="28"/>
        </w:rPr>
        <w:t>овышенного интереса многих подростков к кур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Изготовить фляеры, постеры и листовки о вреде ку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Провести промоакцию, с использованием фляеров и листовок о вреде ку-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Изготовить динамический стенд о вреде ку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Провести беседы в 7-11 классах о вреде ку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Оформить альбом с иллюстрациями и текстом о вреде кур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Методы исслед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3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Изучение литературы, электронных </w:t>
      </w:r>
      <w:r>
        <w:rPr>
          <w:color w:val="000000"/>
          <w:sz w:val="28"/>
          <w:szCs w:val="28"/>
        </w:rPr>
        <w:t>источников, сайтов Интерне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Анализ литературы, электронных </w:t>
      </w:r>
      <w:r>
        <w:rPr>
          <w:color w:val="000000"/>
          <w:sz w:val="28"/>
          <w:szCs w:val="28"/>
        </w:rPr>
        <w:t>источников, сайтов Интернета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зработка реферата, презен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Экспериментальная рабо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Изготовление приложений к рефера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Анкетиров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Статистическая обработ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Математическая обработ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Пути реализаци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обрана и проанализирована информация о</w:t>
      </w:r>
      <w:r>
        <w:rPr>
          <w:sz w:val="28"/>
          <w:szCs w:val="28"/>
        </w:rPr>
        <w:t xml:space="preserve"> химическом составе табачного дым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лиянии его компон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м человека </w:t>
      </w:r>
      <w:r>
        <w:rPr>
          <w:color w:val="000000"/>
          <w:sz w:val="28"/>
          <w:szCs w:val="28"/>
        </w:rPr>
        <w:t>в: Интернете, литературе, готовых электронных носителя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добраны и проведены, возможные, химические эксперименты, доказывающие состав табачного дыма и биохимические эксперименты, доказывающие влияние его компон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рганизм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роведено и проанализировано анкетирование, среди учащихся 7-11 классов, для выяснения их знаний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химическом составе табачного дым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лиянии его компон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м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Изготовлены фляеры, постеры и листовки о вреде кур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роведена промоакция, с использованием фляеров и листовок о вреде кур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Изготовлен динамический стенд о вреде кур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Проведены беседы в 7-11 классах о вреде кур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Оформлен альбом с иллюстрациями и текстом о вреде кур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Значимость рабо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материала проекта (презентация, реферат, альбом, листовки, флаеры, динамический стенд) о вреде ку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 уроках химии, б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о внеклассной работе по химии, б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на воспитатель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ля индивидуальных бес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на родительских собраниях. </w:t>
      </w:r>
    </w:p>
    <w:p>
      <w:pPr>
        <w:pStyle w:val="Normal"/>
        <w:tabs>
          <w:tab w:val="clear" w:pos="708"/>
          <w:tab w:val="left" w:pos="1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>.ОСНОВНАЯ   ЧАСТЬ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b/>
          <w:b/>
          <w:bCs/>
          <w:i/>
          <w:i/>
          <w:sz w:val="16"/>
          <w:szCs w:val="16"/>
        </w:rPr>
      </w:pPr>
      <w:r>
        <w:rPr>
          <w:bCs/>
        </w:rPr>
        <w:t xml:space="preserve">                                         </w:t>
      </w:r>
      <w:r>
        <w:rPr>
          <w:bCs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лава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Влияние табачного дыма на организм человека.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подростков курят 60%  мальчиков и 40% девочек, многие из них не подозревают, что продолжительность жизни в результате курения снижается  в  среднем на 10-12 лет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России каждые 9 секунд еще 1 человек умирает в результате потребления табака, а ежегодно, во всем мире, табак убивает около 3-х миллионов человек.    </w:t>
        <w:br/>
        <w:t xml:space="preserve">        Начиная с 1950 года, табак убил 62 млн. человек, то есть бо-льше, чем погибло во второй мировой вой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группе из тысячи 20-летних курильщиков, которые будут курить в течение всей жизни, до достижения возраста 70 лет, 1 из них будет убит, 9 погибнут в дорожно-транспортных происшествиях, а 250 будут убиты  курением. </w:t>
        <w:br/>
        <w:t xml:space="preserve">        Эти 250 умерших от курения людей потеряют около 22 лет ожидаемой продолжительности жизни.</w:t>
        <w:br/>
        <w:t xml:space="preserve">        И еще 250 людей умрут от связанных с табаком болезней после 70-ти   лет. </w:t>
        <w:br/>
        <w:t xml:space="preserve">        Особенно плохой прогноз у людей, которые «ухватились за сигарету» еще в подростковом возраст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Токсичность  некоторых  агрессивных  сре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Токсичность табачного дыма намного выше других агрессивных сред, даже выхлопных газов автомобилей (таб.1).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таблица 1</w:t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1771"/>
      </w:tblGrid>
      <w:tr>
        <w:trPr>
          <w:trHeight w:val="427" w:hRule="atLeast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ессивные сред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К</w:t>
            </w:r>
          </w:p>
        </w:tc>
      </w:tr>
      <w:tr>
        <w:trPr>
          <w:trHeight w:val="327" w:hRule="atLeast"/>
        </w:trPr>
        <w:tc>
          <w:tcPr>
            <w:tcW w:w="4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ачный ды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000</w:t>
            </w:r>
          </w:p>
        </w:tc>
      </w:tr>
      <w:tr>
        <w:trPr>
          <w:trHeight w:val="336" w:hRule="atLeast"/>
        </w:trPr>
        <w:tc>
          <w:tcPr>
            <w:tcW w:w="4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авшие газы автомобил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00</w:t>
            </w:r>
          </w:p>
        </w:tc>
      </w:tr>
      <w:tr>
        <w:trPr>
          <w:trHeight w:val="332" w:hRule="atLeast"/>
        </w:trPr>
        <w:tc>
          <w:tcPr>
            <w:tcW w:w="4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аз  газовой горелк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 столько раз надо разбавить дым чистым воздухом, чтобы он стал безвредным для дыхания, тогда ПДК будет равно 1 - гигиеническая норма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стройства</w:t>
      </w:r>
      <w:r>
        <w:rPr>
          <w:sz w:val="28"/>
          <w:szCs w:val="28"/>
        </w:rPr>
        <w:t>, которые встречаются у  курильщиков: гангрена, язва желудка, рак легких, бронхит, грубеет голос, изменяется цвет лица, предрасположенность к туберкулезу, болезни сердца, нервной системы,    мозга, гастрит и другие (рис.1,2,3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тущий организм в 2 раза чувствительнее к никотину, чем взрослый!!!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ыкуривание ежедневно 1сигареты, человеком возрастом до 25 лет уко-рачивает его жизнь на 4,6 лет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16"/>
          <w:szCs w:val="16"/>
        </w:rPr>
        <w:t xml:space="preserve">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Глава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Cs w:val="false"/>
          <w:u w:val="single"/>
        </w:rPr>
        <w:t>Пассивное курение</w:t>
      </w:r>
      <w:r>
        <w:rPr>
          <w:rFonts w:cs="Times New Roman" w:ascii="Times New Roman" w:hAnsi="Times New Roman"/>
          <w:bCs w:val="false"/>
          <w:iCs/>
          <w:u w:val="single"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ажающему действию табачного дыма подвержены и некурящие люди, находящиеся в накуренном месте – это пассивное курение (диаграмма 1, таб. 2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курящие вдыхают до 14 мг высококанцерогенных веществ, содержащихся в табачном дыме, с задержкой их в легких в течение 70 дней.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%  пассивных курильщиков умирают от заболеваний вызванных табачным  дымом (таб. 3).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человека, только от одного вдыхания запаха окурков, могут возникнуть головные бол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варство табака в том, что расплата готовится незаметно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Такой вред связан со сложным химическим составом табачного дыма, его быстрым проникновением в кровь через легкие и отрицательным воздействием </w:t>
      </w:r>
      <w:r>
        <w:rPr>
          <w:b/>
          <w:bCs/>
          <w:i/>
          <w:sz w:val="28"/>
          <w:szCs w:val="28"/>
        </w:rPr>
        <w:t>на все орган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Глава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Химический состав табачного дым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изучения химического состава табачного дыма учеными были использованы разные современные физико-химические методы анализа: газовая хроматография; хемилюминисценция; атомная адсор-бция; рентгеновская флюоресценция; радиометрия; масс-спектрометр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имизм процесса горения табака при курения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емпература горения табака относительно низка 700-800СО, поэтому его сгорание представляет собой комбинацию процесс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ение; тление (осуществляется при недостатке кислорода, образуются продукты не полного сгорания: сажа, оксиды углерода, альдегиды,  спирты, кетоны, эфиры и др.);</w:t>
        <w:br/>
        <w:t xml:space="preserve">испарение; возгонка (сублимация - переход при нагревании твердого вещества непосредственно в пар, минуя жидкую фазу); пиролиз.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Химическая характеристика и физиологическое воздейств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х компонентов табачного дыма (таб. 4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Табачный  дым –гетерогенная смесь, состоящая из газовой фазы (60%),  содержащей 90% веществ дыма – СО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амины, пиридин, др. и твердой   фазы (40%), содержащей 10% веществ дыма - микроскопические дегтярные капли (аэрозоли) – никотин, дего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знообразие химических компонентов табака увеличивается за счет широкого набора химикалий (включая пестициды, гербициды, фунгициды, инсектициды и др.) используемого при выращивании растения табака (рис. 4), для достижения максимальной экономической прибыли, а также поглощаемых растениями соединений из загрязненной окружающее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4 Растение – табак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Никотин</w:t>
      </w:r>
      <w:r>
        <w:rPr>
          <w:b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 xml:space="preserve">алкалоиды) - </w:t>
      </w:r>
      <w:r>
        <w:rPr>
          <w:bCs/>
          <w:sz w:val="28"/>
          <w:szCs w:val="28"/>
        </w:rPr>
        <w:t>28,7%-доля в общей токсич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икотин (чистый) - летучая  бесцветная  жидкость со жгучим запахом, на воздухе окрашивается в коричневый  цвет, хорошо  растворим  в воде, спирте, поэтому  курение  с  одновременным приемом алкоголя усиливает вредное действие каждого из них.</w:t>
      </w:r>
      <w:r>
        <w:rPr>
          <w:sz w:val="28"/>
          <w:szCs w:val="28"/>
        </w:rPr>
        <w:t xml:space="preserve"> </w:t>
        <w:br/>
        <w:t xml:space="preserve">        </w:t>
      </w:r>
      <w:r>
        <w:rPr>
          <w:bCs/>
          <w:sz w:val="28"/>
          <w:szCs w:val="28"/>
        </w:rPr>
        <w:t xml:space="preserve">Никотин - сильный нервно-паралитический яд. Некоторые эксперты  считают его более сильным наркотиком, вызывающим  зависимость, чем героин  или кокаин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мертельная доза для человека 60 мг. При курении табака никотин возгоняется, легко проникает с дымом в дыхательные пути, а также через кожу, желудок. </w:t>
        <w:br/>
        <w:t xml:space="preserve">           Вредное влияние никотина усиливается присутствием других опасных   веществ дыма.</w:t>
        <w:br/>
        <w:t xml:space="preserve">           В фильтре сигареты скапливается такое количество никотина, которого достаточно, чтобы убить мышь.</w:t>
      </w:r>
      <w:r>
        <w:rPr>
          <w:sz w:val="28"/>
          <w:szCs w:val="28"/>
        </w:rPr>
        <w:t xml:space="preserve"> </w:t>
        <w:br/>
        <w:t xml:space="preserve">           </w:t>
      </w:r>
      <w:r>
        <w:rPr>
          <w:bCs/>
          <w:sz w:val="28"/>
          <w:szCs w:val="28"/>
        </w:rPr>
        <w:t xml:space="preserve">Его действие двухфазное: в малых дозах– возбуждающее, в больших - угнетающее и ведущее к  параличу нервной системы, остановке дыхания, прекращению сердечной деятель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, в основном, курят из-за воздействия никотина на мозг, а умирают, главным образом, из-за воздействия см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Табачный  дёготь</w:t>
      </w:r>
      <w:r>
        <w:rPr>
          <w:b/>
          <w:bCs/>
          <w:sz w:val="28"/>
          <w:szCs w:val="28"/>
        </w:rPr>
        <w:t xml:space="preserve"> (с</w:t>
      </w:r>
      <w:r>
        <w:rPr>
          <w:b/>
          <w:sz w:val="28"/>
          <w:szCs w:val="28"/>
        </w:rPr>
        <w:t>мола)</w:t>
      </w:r>
      <w:r>
        <w:rPr>
          <w:bCs/>
          <w:sz w:val="28"/>
          <w:szCs w:val="28"/>
        </w:rPr>
        <w:t xml:space="preserve"> - сильный канцероген, является наиболее опасным из химических веществ ды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т собой - маслянистую жидкость темно-коричн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а с очень неприятным  запахом, содержащую и твердые веществ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ёготь оседает на стенках воздухоносных путей, накапливается и в альвеолах (рис. 5). Часть табачного дёгтя выделяется при кашле с мокротой, а часть проникает в ткани слизистых оболочек, придавая им тёмный цвет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.5 Дёготь в легких.    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 вызывает паралич очистительного процесса в легких и повреждает  альвеолярные мешочки, вызывает рак, снижает эффективность иммунной си-стемы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Человек, выкуривающий 1 пачку сигарет в день, в течение года, вводит   в организм  около 800 граммов дёгтя (канцероген).</w:t>
      </w:r>
      <w:r>
        <w:rPr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Угарный газ</w:t>
      </w:r>
      <w:r>
        <w:rPr>
          <w:bCs/>
          <w:sz w:val="28"/>
          <w:szCs w:val="28"/>
        </w:rPr>
        <w:t xml:space="preserve"> – СО (9,2% доля в общей токсичности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норме: а) Гемоглобин +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→ оксигемоглобин  </w:t>
        <w:br/>
        <w:t xml:space="preserve">        Оксигеназия - неистинное окисление (не изменяется степень окисления железа в геме -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perscript"/>
        </w:rPr>
        <w:t>+2</w:t>
      </w:r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б) СО + Гемоглобин → Карбоксиемоглобин</w:t>
        <w:br/>
        <w:t xml:space="preserve">                                (белок)           (до 20%, в 200 раз прочнее оксигемоглобина) </w:t>
        <w:br/>
        <w:t xml:space="preserve">        Имеются и другие вещества блокирующие гемоглобин эритроцитов (ни-траты и др.), которые окисляют в нём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perscript"/>
        </w:rPr>
        <w:t>+2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perscript"/>
        </w:rPr>
        <w:t>+3</w:t>
      </w:r>
      <w:r>
        <w:rPr>
          <w:bCs/>
          <w:sz w:val="28"/>
          <w:szCs w:val="28"/>
        </w:rPr>
        <w:t>,что вызывает более тяжёлые последств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) Гемоглобин + блокираторы →  Метгемоглобин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(Гемиглобин)  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5562600" cy="1468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Бенз(а)пирен</w:t>
      </w:r>
      <w:r>
        <w:rPr>
          <w:sz w:val="28"/>
          <w:szCs w:val="28"/>
        </w:rPr>
        <w:t xml:space="preserve"> - 4,6% - доля в общей токсичности и другие </w:t>
      </w:r>
      <w:r>
        <w:rPr>
          <w:iCs/>
          <w:sz w:val="28"/>
          <w:szCs w:val="28"/>
        </w:rPr>
        <w:t xml:space="preserve">ароматические  углеводороды </w:t>
      </w:r>
      <w:r>
        <w:rPr>
          <w:sz w:val="28"/>
          <w:szCs w:val="28"/>
        </w:rPr>
        <w:t xml:space="preserve">– канцерогены  и  коканцерог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огут вызывать мутации - нарушение кода ДНК.</w:t>
        <w:br/>
        <w:t xml:space="preserve">        В промышленно развитых областях, где загрязненность воздуха безапиреном от 15 до 3000  нг/м3, смертность от рака легкого в 2-3 раза выше, чем в сельской местности.</w:t>
        <w:br/>
        <w:t xml:space="preserve">        В 1 сигарете 10-50 нг бензапирена, в пачке – 200-1000 нг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5.Саж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7,8% доля в общей токсичности (С).</w:t>
        <w:br/>
        <w:t xml:space="preserve">        Образуется при реакциях горения, а также в процессе курения гранулы активированного угля, предназначенного адсорбировать токсины из дыма, часто отделяются от фильтра сигареты и попадают в организм человека путем вдыхания или заглаты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6.Металлы </w:t>
      </w:r>
      <w:r>
        <w:rPr>
          <w:bCs/>
          <w:iCs/>
          <w:sz w:val="28"/>
          <w:szCs w:val="28"/>
        </w:rPr>
        <w:t>– свинец, мышьяк, хром, висмут, полоний, олово, цезий и д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ногие из них являются радиоактивными!</w:t>
        <w:br/>
        <w:t xml:space="preserve">        При выкуривании 1 пачки сигарет в день, за год курильщик подвергается облучению, равному дозе от 200 рентгеновских обследований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7.Синильная кислота</w:t>
      </w:r>
      <w:r>
        <w:rPr>
          <w:bCs/>
          <w:sz w:val="28"/>
          <w:szCs w:val="28"/>
        </w:rPr>
        <w:t xml:space="preserve"> - 0,49% доля в общей токсичности (НС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  <w:tab/>
        <w:br/>
        <w:t xml:space="preserve">        </w:t>
      </w:r>
      <w:r>
        <w:rPr>
          <w:bCs/>
          <w:sz w:val="28"/>
          <w:szCs w:val="28"/>
        </w:rPr>
        <w:t>Проникая в кровь, снижает способность клеток воспринимать кислород из притекающей крови. Наступает кислородное голодание. А так как нервные клетки больше всех остальных нуждаются в кислороде, они первыми страда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т от действия синильной кислоты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большой дозе синильной кислоты вслед за сильнейшим возбуждением центральной нервной системы наступает её паралич, прекращается дыхание, а затем останавливается и сердце.</w:t>
        <w:br/>
        <w:t xml:space="preserve">        Содержание синильной кислоты в дыме сигарет чрезвычайно мало: в дневном «рационе» среднего курильщика её в 40 раз меньше смертельной до-зы, тем не менее хроническое отравление нервной системы этим ядом, сказывается на её работ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8.Аммиак</w:t>
      </w:r>
      <w:r>
        <w:rPr>
          <w:bCs/>
          <w:sz w:val="28"/>
          <w:szCs w:val="28"/>
        </w:rPr>
        <w:t xml:space="preserve"> - 0,92% доля в общей токсичности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).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аз с резким едким запахом, отлично растворяется в воде с образованием щёлочного раствора (нашатырный спирт).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+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↔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</w:t>
        <w:br/>
        <w:t xml:space="preserve">        Раздражает слизистые оболочки, вызывая безлихорадочный бронхит курильщиков. В итоге значительно снижается сопротивляемость лёгких к различным инфекционным заболеваниям, в частности к туберкулёзу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ие  вещества табачного дыма являются  канцероген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оксичность наиболее важных компонентов табачного дым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 4</w:t>
      </w:r>
    </w:p>
    <w:tbl>
      <w:tblPr>
        <w:tblW w:w="938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3478"/>
        <w:gridCol w:w="3411"/>
      </w:tblGrid>
      <w:tr>
        <w:trPr>
          <w:trHeight w:val="675" w:hRule="atLeast"/>
        </w:trPr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ства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центрация вещест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ыме  (мг/м3)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й токсич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тин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г/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арный газ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г/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ж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г/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нзапирен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мкг/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вьиная кислот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иды азот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сусная кислот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миак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ид мышьяк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5</w:t>
            </w:r>
          </w:p>
        </w:tc>
      </w:tr>
      <w:tr>
        <w:trPr>
          <w:trHeight w:val="326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ильная кислот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льдегид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оводород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Глава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Практическая ча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</w:t>
      </w:r>
      <w:r>
        <w:rPr>
          <w:b/>
          <w:color w:val="000000"/>
          <w:sz w:val="32"/>
          <w:szCs w:val="32"/>
          <w:u w:val="single"/>
        </w:rPr>
        <w:t xml:space="preserve"> Химические  эксперименты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пыт1.</w:t>
      </w:r>
      <w:r>
        <w:rPr>
          <w:b/>
          <w:sz w:val="28"/>
          <w:szCs w:val="28"/>
          <w:u w:val="single"/>
        </w:rPr>
        <w:t xml:space="preserve">Исследование </w:t>
      </w:r>
      <w:r>
        <w:rPr>
          <w:b/>
          <w:iCs/>
          <w:sz w:val="28"/>
          <w:szCs w:val="28"/>
          <w:u w:val="single"/>
        </w:rPr>
        <w:t>рН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среды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абачного дым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ильтр, поместить в 1мл  воды и оставить постоять 5-10 минут. Полученный желтоватый раствор слить в стакан. Опустить в него универсальную  индикаторную  бумагу. Затем вынуть ее и по шкале определить рН среды дым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Наблюдения.</w:t>
      </w:r>
      <w:r>
        <w:rPr>
          <w:bCs/>
          <w:sz w:val="28"/>
          <w:szCs w:val="28"/>
        </w:rPr>
        <w:t xml:space="preserve"> рН =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>. С</w:t>
      </w:r>
      <w:r>
        <w:rPr>
          <w:iCs/>
          <w:sz w:val="28"/>
          <w:szCs w:val="28"/>
        </w:rPr>
        <w:t xml:space="preserve">реда </w:t>
      </w:r>
      <w:r>
        <w:rPr>
          <w:sz w:val="28"/>
          <w:szCs w:val="28"/>
        </w:rPr>
        <w:t xml:space="preserve">табачного дыма - </w:t>
      </w:r>
      <w:r>
        <w:rPr>
          <w:bCs/>
          <w:sz w:val="28"/>
          <w:szCs w:val="28"/>
        </w:rPr>
        <w:t xml:space="preserve">слабокислая.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пыт 2.Изучение физических свойств </w:t>
      </w:r>
      <w:r>
        <w:rPr>
          <w:b/>
          <w:iCs/>
          <w:sz w:val="28"/>
          <w:szCs w:val="28"/>
          <w:u w:val="single"/>
        </w:rPr>
        <w:t>дёгт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  <w:u w:val="single"/>
        </w:rPr>
        <w:t>Наблюдения.</w:t>
      </w:r>
      <w:r>
        <w:rPr>
          <w:bCs/>
          <w:iCs/>
          <w:sz w:val="28"/>
          <w:szCs w:val="28"/>
        </w:rPr>
        <w:t xml:space="preserve"> Дёготь - маслянистая жидкость, коричневого цвета, дурно  пахнуща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 3.Доказательство наличия кисло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возможные реакции образования кисло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↔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br/>
        <w:t xml:space="preserve">2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</w:t>
        <w:br/>
        <w:t xml:space="preserve">4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4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 пробирку с раствором соды добавить несколько капель фенолфталеина, затем добавить 1 мл раствора дым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  <w:u w:val="single"/>
        </w:rPr>
        <w:t>Наблюдения.</w:t>
      </w:r>
      <w:r>
        <w:rPr>
          <w:iCs/>
          <w:sz w:val="28"/>
          <w:szCs w:val="28"/>
        </w:rPr>
        <w:t xml:space="preserve"> Появляется малиновая окраска, затем малиновая окраска исчезает. </w:t>
        <w:br/>
      </w:r>
      <w:r>
        <w:rPr>
          <w:iCs/>
          <w:sz w:val="16"/>
          <w:szCs w:val="16"/>
        </w:rPr>
        <w:br/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СО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+ фенолфталеин  →  малиновое окрашивание</w:t>
      </w:r>
    </w:p>
    <w:p>
      <w:pPr>
        <w:pStyle w:val="Normal"/>
        <w:rPr>
          <w:iCs/>
          <w:sz w:val="28"/>
          <w:szCs w:val="28"/>
          <w:vertAlign w:val="subscript"/>
        </w:rPr>
      </w:pPr>
      <w:r>
        <w:rPr>
          <w:iCs/>
          <w:sz w:val="16"/>
          <w:szCs w:val="16"/>
        </w:rPr>
        <w:br/>
      </w:r>
      <w:r>
        <w:rPr>
          <w:iCs/>
          <w:sz w:val="28"/>
          <w:szCs w:val="28"/>
        </w:rPr>
        <w:t xml:space="preserve">Кислота (Н) +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СО</w:t>
      </w:r>
      <w:r>
        <w:rPr>
          <w:iCs/>
          <w:sz w:val="28"/>
          <w:szCs w:val="28"/>
          <w:vertAlign w:val="subscript"/>
        </w:rPr>
        <w:t xml:space="preserve">3 </w:t>
      </w:r>
      <w:r>
        <w:rPr>
          <w:iCs/>
          <w:sz w:val="28"/>
          <w:szCs w:val="28"/>
        </w:rPr>
        <w:t>→ Соль + 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СО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(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О+СО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)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фенолфталеин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. В табачном дыме присутствуют кислоты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4.Доказательство присутствия азотной кислоты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чественная реакция на белок (кожа подушечек пальцев) – его взаимодействие с азотной кислото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блюдение.</w:t>
      </w:r>
      <w:r>
        <w:rPr>
          <w:sz w:val="28"/>
          <w:szCs w:val="28"/>
        </w:rPr>
        <w:t xml:space="preserve"> Желтое окрашивание на коже пальцев рук</w:t>
      </w:r>
      <w:r>
        <w:rPr>
          <w:bCs/>
          <w:sz w:val="28"/>
          <w:szCs w:val="28"/>
        </w:rPr>
        <w:t xml:space="preserve"> заядлых курильщиков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</w:rPr>
        <w:t xml:space="preserve"> + 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→ 2 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vertAlign w:val="subscript"/>
        </w:rPr>
        <w:t xml:space="preserve">2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+ 2 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 + О2 → 4 Н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елок + Н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→ желтое окрашив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. </w:t>
      </w:r>
      <w:r>
        <w:rPr>
          <w:sz w:val="28"/>
          <w:szCs w:val="28"/>
        </w:rPr>
        <w:t>В табачном дыме присутствует азотная кислота, которая</w:t>
      </w:r>
      <w:r>
        <w:rPr>
          <w:bCs/>
          <w:sz w:val="28"/>
          <w:szCs w:val="28"/>
        </w:rPr>
        <w:t xml:space="preserve"> взаимодействие с белками кож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Опыт 2.Исследование влияния табачного дыма на медицинскую пиявку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8415</wp:posOffset>
            </wp:positionV>
            <wp:extent cx="914400" cy="685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Контрольный</w:t>
      </w:r>
      <w:r>
        <w:rPr>
          <w:sz w:val="28"/>
          <w:szCs w:val="28"/>
        </w:rPr>
        <w:t xml:space="preserve"> экземпляр – пиявка в сосуде со свежей вод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ыт.</w:t>
      </w:r>
      <w:r>
        <w:rPr>
          <w:sz w:val="28"/>
          <w:szCs w:val="28"/>
        </w:rPr>
        <w:t xml:space="preserve"> В сосуд с пиявкой налить раствор дегтя из фильтра сигарет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5705</wp:posOffset>
            </wp:positionH>
            <wp:positionV relativeFrom="paragraph">
              <wp:posOffset>22860</wp:posOffset>
            </wp:positionV>
            <wp:extent cx="937895" cy="7035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блюдения.</w:t>
      </w:r>
      <w:r>
        <w:rPr>
          <w:sz w:val="28"/>
          <w:szCs w:val="28"/>
        </w:rPr>
        <w:t xml:space="preserve"> Пиявка активно двигается. Погибает через 20 минут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</w:rPr>
        <w:t>Вывод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Табачный дым пагубно влияет на живые организмы. Его воздействие вызывает нарушение нормальных физиологических процессов или гибель организ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ЗАКЛЮЧ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Вывод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абачный дым - сложная физико-химическая система, общая токсичность которой, на организм человека, обусловлена одновременным присутствием многих неорганических и органических вещест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Степень достижения цели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чащиеся узнали о реальном, неблагоприятном воздействии табачного дыма на организм челове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учащиеся задумались о том, что стоит попробовать бросить курить или не начинать курить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ерспективы.</w:t>
      </w: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у о вреде курения среди учащихся школы и их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работу по подбору и проведению химических реакций с табачным ды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ЛОЖ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«</w:t>
      </w:r>
      <w:r>
        <w:rPr>
          <w:bCs/>
          <w:iCs/>
          <w:sz w:val="40"/>
          <w:szCs w:val="40"/>
        </w:rPr>
        <w:t xml:space="preserve">Куренью, с нынешнего дня, объявим </w:t>
      </w:r>
      <w:r>
        <w:rPr>
          <w:b/>
          <w:bCs/>
          <w:iCs/>
          <w:sz w:val="40"/>
          <w:szCs w:val="40"/>
        </w:rPr>
        <w:t>перекур</w:t>
      </w:r>
      <w:r>
        <w:rPr>
          <w:bCs/>
          <w:sz w:val="40"/>
          <w:szCs w:val="40"/>
        </w:rPr>
        <w:t>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>. ИСПОЛЬЗОВАННЫЕ    МАТЕРИА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Генкова Л.Л. Почему это опасно. М. «Просвещение», 1987 г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Ягодинский В.Н. Школьнику о вреде никотина и алкоголя. М. «Просвеще-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е», 1987 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«Химия и жизнь» - статьи из журна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«Химия в школе» - статьи из журн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«Здоровье» - статьи из журналов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«Воспитание школьников» - статьи из журнал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Электронные носител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. Мультимедиапособие</w:t>
      </w:r>
      <w:r>
        <w:rPr>
          <w:color w:val="000000"/>
          <w:sz w:val="28"/>
          <w:szCs w:val="28"/>
        </w:rPr>
        <w:t xml:space="preserve"> «Биология. Анатомия и физиология человек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Интернет са</w:t>
      </w:r>
      <w:r>
        <w:rPr>
          <w:color w:val="000000"/>
          <w:sz w:val="28"/>
          <w:szCs w:val="28"/>
        </w:rPr>
        <w:t xml:space="preserve">йты: </w:t>
      </w:r>
      <w:r>
        <w:rPr>
          <w:sz w:val="28"/>
          <w:szCs w:val="28"/>
        </w:rPr>
        <w:t>www.medvestnik.co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ww.apteka-argo.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ww.medicus.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ww.greenmedia.in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ww.humbio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</w:rPr>
        <w:t>. ПРИЛО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кета учащихся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Пол:       А.Мальчик.     Б.Девочка.</w:t>
        <w:br/>
        <w:t>2.Куришь ли ты:     А.Да.    Б.Нет.</w:t>
        <w:br/>
        <w:t xml:space="preserve">3.Сколько лет куришь?  </w:t>
        <w:br/>
        <w:t xml:space="preserve">4.Как на тебя подействовали факты о вреде курения для твоего организ-  </w:t>
        <w:br/>
        <w:t xml:space="preserve">   ма:           А.Никак. Б.Немного встревожили.   В.Испугали.</w:t>
        <w:br/>
        <w:t xml:space="preserve">5.Знал(а) ли ты раньше, что курение настолько вредно для твоего  </w:t>
        <w:br/>
        <w:t xml:space="preserve">   организма:       А)Да.    Б)Нет.    В)Кое-что.</w:t>
        <w:br/>
        <w:t xml:space="preserve">6.Какие негативные последствия курения являются для тебя наиболее </w:t>
        <w:br/>
        <w:t xml:space="preserve">   важными?</w:t>
        <w:br/>
        <w:t xml:space="preserve">7.Твоё дальнейшее отношение к курению:   </w:t>
        <w:br/>
        <w:t xml:space="preserve">    А.Брошу.     Б. Буду курить.     В.Постараюсь бросить.</w:t>
        <w:br/>
        <w:t xml:space="preserve">8.Хочешь ли ты, что бы курил(а) твой(я) парень(девушка):  </w:t>
        <w:br/>
        <w:t xml:space="preserve">   А)Да.   Б)Нет.    В)Без разницы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9. Что ты хотел(а) бы сказать тем, кто сейчас начинает курить:</w:t>
        <w:br/>
        <w:t xml:space="preserve">    А)Кури.   Б)Не начинай. </w:t>
        <w:br/>
        <w:t>10.Знал ли ты раньше о большом вреде пассивного курения:А)Да. Б)Нет</w:t>
        <w:br/>
        <w:t>11.Жалеешь ли ты, что начал курить?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)Да.   Б)Нет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12.Мешает ли тебе, как некурящему человеку, когда рядом курят:</w:t>
        <w:br/>
        <w:t xml:space="preserve">     А)Да.   Б)Нет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Анализ анкеты учащихся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779"/>
        <w:gridCol w:w="1190"/>
        <w:gridCol w:w="1190"/>
        <w:gridCol w:w="775"/>
      </w:tblGrid>
      <w:tr>
        <w:trPr>
          <w:trHeight w:val="345" w:hRule="atLeast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</w:t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(человек - 152)</w:t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я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(34%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(66%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ительность курения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. -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г. -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.-8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. -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л. -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ы о вреде курения для организм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ьше, что курение настолько вредно для организм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более важные для меня негативные последствия курения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,  сокращение  жизни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ейшее отношение к курени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бы курил(а) мой (я) парень (девушка) хоч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нающим курить скаж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ивн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ееш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екурящему человеку мне мешает, когда рядом куря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"/>
      <w:lvlJc w:val="left"/>
      <w:pPr>
        <w:tabs>
          <w:tab w:val="num" w:pos="708"/>
        </w:tabs>
        <w:ind w:left="0" w:firstLine="11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08"/>
        </w:tabs>
        <w:ind w:left="0" w:firstLine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0" w:firstLine="113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"/>
      <w:lvlJc w:val="left"/>
      <w:pPr>
        <w:tabs>
          <w:tab w:val="num" w:pos="708"/>
        </w:tabs>
        <w:ind w:left="0" w:firstLine="113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ebdings" w:hAnsi="Webdings" w:cs="Web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4B99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75" w:after="150"/>
      <w:ind w:left="300" w:right="300" w:hanging="0"/>
      <w:jc w:val="both"/>
    </w:pPr>
    <w:rPr>
      <w:rFonts w:ascii="Verdana" w:hAnsi="Verdana" w:cs="Verdana"/>
      <w:color w:val="591919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01:00Z</dcterms:created>
  <dc:creator>1</dc:creator>
  <dc:description/>
  <cp:keywords/>
  <dc:language>en-US</dc:language>
  <cp:lastModifiedBy>Татьяна Леонидовна</cp:lastModifiedBy>
  <dcterms:modified xsi:type="dcterms:W3CDTF">2011-09-28T16:55:00Z</dcterms:modified>
  <cp:revision>90</cp:revision>
  <dc:subject/>
  <dc:title>г</dc:title>
</cp:coreProperties>
</file>