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Методическое сопровождение виртуальной экскурсии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экскурсии -</w:t>
      </w:r>
      <w:r>
        <w:rPr>
          <w:bCs/>
          <w:sz w:val="28"/>
          <w:szCs w:val="28"/>
        </w:rPr>
        <w:t xml:space="preserve"> «Первые шаги органической химии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Целевая аудитория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–  9 класс (15 лет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экскурсии. </w:t>
      </w:r>
      <w:r>
        <w:rPr>
          <w:bCs/>
          <w:sz w:val="28"/>
          <w:szCs w:val="28"/>
        </w:rPr>
        <w:t>Познакомить учащихся с периодом становления органической химии.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экскурсии.  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Дать классификацию химических веществ.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sz w:val="28"/>
          <w:szCs w:val="28"/>
        </w:rPr>
        <w:t>Дать определение органическим соединениям.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Познакомить с примерами органических веществ</w:t>
      </w:r>
      <w:r>
        <w:rPr>
          <w:sz w:val="28"/>
          <w:szCs w:val="28"/>
        </w:rPr>
        <w:t xml:space="preserve"> в природе. 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sz w:val="28"/>
          <w:szCs w:val="28"/>
        </w:rPr>
        <w:t>Выявить отличия органических соединений от неорганических.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sz w:val="28"/>
          <w:szCs w:val="28"/>
        </w:rPr>
        <w:t>Познакомить с виталистическими взглядами в химии.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Рассказать о работе Ф. Вёлера над созданием органических веществ  в лаборатории.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Рассмотреть особенности строения атома углерода и его способности.</w:t>
      </w:r>
    </w:p>
    <w:p>
      <w:pPr>
        <w:pStyle w:val="Style15"/>
        <w:numPr>
          <w:ilvl w:val="3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 w:val="false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Рассмотреть особенности строения и свойств органических веществ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Актуальность экскурсии и ожидаемые результаты</w:t>
      </w:r>
      <w:r>
        <w:rPr>
          <w:rFonts w:eastAsia="Times New Roman" w:cs="Arial"/>
          <w:bCs/>
          <w:sz w:val="28"/>
          <w:szCs w:val="28"/>
          <w:lang w:eastAsia="ru-RU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Arial"/>
          <w:sz w:val="28"/>
          <w:szCs w:val="28"/>
          <w:lang w:eastAsia="ru-RU"/>
        </w:rPr>
        <w:t>Учащиеся не знакомы с предметом органическая химия. Важно организовать первое знакомство с ней интересно, красочно, доступно. Надо создать условия для положительного отношения к новому предмет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sz w:val="28"/>
          <w:szCs w:val="28"/>
          <w:lang w:eastAsia="ru-RU"/>
        </w:rPr>
        <w:t xml:space="preserve">В результате ученики должны понимать, какие вещества являются органическими, чем они отличаются от неорганических, как сложно шло формирование органической химии как науки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ческие вещества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талистические взгляды ученых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на  органически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Ф. Вёлером первого органического вещества в 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троения атома 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троения и свойств орган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sz w:val="28"/>
          <w:szCs w:val="28"/>
        </w:rPr>
        <w:t>Искусственные и синтетические органические соедин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Маршрут экскур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есь можно узнать о том, как люди познакомились и использовали первые органические вещ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«Кирпичики» жизн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Здесь о важнейших органических веществ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итализ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Здесь можно познакомиться с тем, какие взгляды были у людей на вещества живой природы до появления органической хим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ткрытие Вёле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Здесь можно узнать о получении первого органического вещества в лабораторных услов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bCs/>
          <w:sz w:val="28"/>
          <w:szCs w:val="28"/>
        </w:rPr>
        <w:t>Мир углер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десь можно выяснить, почему органические вещества отличаются от неорганическ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rPr>
          <w:rFonts w:eastAsia="Times New Roman" w:cs="Arial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Рог изобилия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rPr>
          <w:rFonts w:eastAsia="Times New Roman" w:cs="Arial"/>
          <w:bCs/>
          <w:sz w:val="28"/>
          <w:szCs w:val="28"/>
          <w:lang w:eastAsia="ru-RU"/>
        </w:rPr>
      </w:pPr>
      <w:r>
        <w:rPr>
          <w:sz w:val="28"/>
          <w:szCs w:val="28"/>
        </w:rPr>
        <w:t>Здесь можно узнать, как изменяется количество искусственно полученных органических веществ.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Техническое и иное обеспечение экскурсии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/>
          <w:bCs/>
          <w:sz w:val="28"/>
          <w:szCs w:val="28"/>
          <w:lang w:eastAsia="ru-RU"/>
        </w:rPr>
        <w:t>Компьютер, экран, медиапроект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Рекомендации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по использованию ресур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</w:t>
      </w:r>
      <w:r>
        <w:rPr>
          <w:rFonts w:eastAsia="Times New Roman" w:cs="Arial"/>
          <w:sz w:val="28"/>
          <w:szCs w:val="28"/>
          <w:lang w:eastAsia="ru-RU"/>
        </w:rPr>
        <w:t>Экскурсия рассчитана на использование на первом уроке по органической химии на 20 мин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Информационные источ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Calibri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/>
          <w:bCs/>
          <w:sz w:val="28"/>
          <w:szCs w:val="28"/>
          <w:lang w:eastAsia="ru-RU"/>
        </w:rPr>
        <w:t>Ресурсы сайта «Сеть творческих учителей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</w:rPr>
          <w:t>Беленькая Л.В. Мастер-класс. Задание №1 (2007)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</w:rPr>
          <w:t>Беленькая Л.В. Мастер-класс. Приложение к заданию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4">
        <w:r>
          <w:rPr>
            <w:rStyle w:val="InternetLink"/>
            <w:sz w:val="28"/>
            <w:szCs w:val="28"/>
          </w:rPr>
          <w:t>Беленькая Л.В. Задание 2. Разработка маршрутного листа (слайда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Беленькая Л.В. Задание третьего этапа Мастер-класса "Виртуальная экскурсия"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6">
        <w:r>
          <w:rPr>
            <w:rStyle w:val="InternetLink"/>
            <w:sz w:val="28"/>
            <w:szCs w:val="28"/>
          </w:rPr>
          <w:t>Беленькая Л.В. Задание 4 этапа мастер-класса по созданию виртуальных экскурсий в программе PowerPoin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7">
        <w:r>
          <w:rPr>
            <w:rStyle w:val="InternetLink"/>
            <w:sz w:val="28"/>
            <w:szCs w:val="28"/>
          </w:rPr>
          <w:t xml:space="preserve">Беленькая Л.В. Выделение и перемещение фрагмента. 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8">
        <w:r>
          <w:rPr>
            <w:rStyle w:val="InternetLink"/>
            <w:sz w:val="28"/>
            <w:szCs w:val="28"/>
          </w:rPr>
          <w:t xml:space="preserve">Беленькая Л.В. Интерактивная лента. Поэтапное выполнение. 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9">
        <w:r>
          <w:rPr>
            <w:rStyle w:val="InternetLink"/>
            <w:sz w:val="28"/>
            <w:szCs w:val="28"/>
          </w:rPr>
          <w:t>Беленькая Л.В. Методическое сопровождение виртуальной экскурсии. Этап 5 мастер-класса.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Style w:val="Bodytext"/>
          <w:rFonts w:eastAsia="Times New Roman" w:cs="Arial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Аствацатуров Г.О. Технологический прием СОРБОНКА</w:t>
        </w:r>
      </w:hyperlink>
      <w:r>
        <w:rPr>
          <w:rStyle w:val="Bodytext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Аствацатуров Г.О. Кисть и Линза</w:t>
        </w:r>
      </w:hyperlink>
      <w:r>
        <w:rPr>
          <w:rStyle w:val="Bodytext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З. Шпаусцус «Путешествие в мир химии»,  М., изд. Мир, 1967 г. – отсканированные иллюстрации стр. 9, 11, 12, 13, 4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1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tiney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que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6468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d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31047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be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1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tiney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que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7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97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c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053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4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bCs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1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tiney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que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5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9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83425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03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780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6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6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6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e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1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17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1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w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w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367617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1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19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2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g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otki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4205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urov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3/0_3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4_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70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XL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2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new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_</w:t>
        </w:r>
      </w:hyperlink>
      <w:hyperlink r:id="rId2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gdata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g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2011/03/30/608881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w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woo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1_8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bCs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2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medi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akanun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ictur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ig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3809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2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26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2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tvoisa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mponent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virtuemar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hop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roduc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e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895391021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39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2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29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www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anabi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azaar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ichar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unkle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3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31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3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zbuz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upload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35/9/170/1359170/12824208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3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3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marketu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ood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G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00148_85-0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3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36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3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vinorukami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wp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nten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upload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2012/01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amogon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z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vekl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3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39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4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harl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upload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/0/4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603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a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698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4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42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4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g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oar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u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2000311326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w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2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roda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kartofelnyij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krahmal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hyperlink r:id="rId4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4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lub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oto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alle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hoto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2005/05/26/408648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eastAsia="Times New Roman" w:cs="Arial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4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earch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histo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?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=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b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6168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277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6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70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5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4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</w:hyperlink>
      <w:hyperlink r:id="rId49"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5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hkola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ts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uploa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log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6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e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5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5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eaktivy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romzon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g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atalog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68612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5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5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g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0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liveinter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ttach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/62/972/62972421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affaelePiri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5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5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dvor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atalog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27793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5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5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krugosv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007488_7488_201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59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6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portal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tp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ortal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l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ortal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ocs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/3552338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f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4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55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1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c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6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0843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3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55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fbca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hyperlink r:id="rId6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cb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33724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62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feb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8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6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20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2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4894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5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71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6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oto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prikol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upload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post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2010-04/1270194088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oto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prikol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oolestpictureillusion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v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hyperlink r:id="rId6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6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earch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histo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?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=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1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90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18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5840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hyperlink r:id="rId6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69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earch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histo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?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=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fd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f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1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5870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12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7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img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38664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b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0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8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4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if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teti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medi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rticl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afari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tilk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3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v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marsal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re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r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toutgif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limen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nour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00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if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kak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pochem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onten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upload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2011/03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Zippo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hotzombi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il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ordpres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2009/06/2009-06-30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milkskin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tutorbook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it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efaul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il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tyl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medium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iel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agar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kovorod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uznaisam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_</w:t>
        </w:r>
      </w:hyperlink>
      <w:hyperlink r:id="rId7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pu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1/12739480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jpg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1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1759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a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9186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79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4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b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2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7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3252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41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219942064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d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dcb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0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8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9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be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406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7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30861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e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40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01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92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7472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b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30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4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9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9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be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34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6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2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8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65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b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8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earch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histo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?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=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eb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0207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0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62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0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182278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56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4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b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2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7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3252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89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84682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9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07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2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6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hyperlink r:id="rId9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9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earch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histo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?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=270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7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e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6296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8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36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hyperlink r:id="rId9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tu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74060264-41-72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9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tu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74060264-41-72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9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cd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27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7250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a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9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9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ile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chool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ollection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d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lrstor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0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486-2372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31-0108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772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00149188226581650/00149188226581650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htm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hyperlink r:id="rId9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9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oo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mail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tati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c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5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ee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9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03362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86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3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d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005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png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99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370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a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49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04171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hyperlink r:id="rId10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10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tu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?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=31577774-11-72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hyperlink r:id="rId10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103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arbonka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aro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uglerodatom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if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04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3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c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d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2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05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25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642912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b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9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e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06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d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fda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7605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96501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07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747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bd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0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49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61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b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08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80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75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fd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172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fbeb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09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6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4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47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a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5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d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bd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c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10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search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istory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get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=16133511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4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9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dac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58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15</w:t>
        </w:r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84925</w:t>
        </w:r>
      </w:hyperlink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/>
      </w:pPr>
      <w:hyperlink r:id="rId111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Arial"/>
            <w:bCs/>
            <w:sz w:val="28"/>
            <w:szCs w:val="28"/>
            <w:lang w:eastAsia="ru-RU"/>
          </w:rPr>
          <w:t>://</w:t>
        </w:r>
      </w:hyperlink>
      <w:hyperlink r:id="rId112">
        <w:r>
          <w:rPr>
            <w:rStyle w:val="InternetLink"/>
            <w:rFonts w:eastAsia="Times New Roman" w:cs="Arial"/>
            <w:bCs/>
            <w:sz w:val="28"/>
            <w:szCs w:val="28"/>
            <w:lang w:val="en-US" w:eastAsia="ru-RU"/>
          </w:rPr>
          <w:t>images</w:t>
        </w:r>
      </w:hyperlink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search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-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history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yandex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n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/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get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_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mage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?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i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=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4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419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5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20997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6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2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ff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3</w:t>
      </w:r>
      <w:r>
        <w:rPr>
          <w:rStyle w:val="InternetLink"/>
          <w:rFonts w:eastAsia="Times New Roman" w:cs="Arial"/>
          <w:bCs/>
          <w:sz w:val="28"/>
          <w:szCs w:val="28"/>
          <w:lang w:val="en-US" w:eastAsia="ru-RU"/>
        </w:rPr>
        <w:t>ceb</w:t>
      </w:r>
      <w:r>
        <w:rPr>
          <w:rStyle w:val="InternetLink"/>
          <w:rFonts w:eastAsia="Times New Roman" w:cs="Arial"/>
          <w:bCs/>
          <w:sz w:val="28"/>
          <w:szCs w:val="28"/>
          <w:lang w:eastAsia="ru-RU"/>
        </w:rPr>
        <w:t>105</w:t>
      </w:r>
      <w:r>
        <w:rPr>
          <w:rFonts w:eastAsia="Times New Roman" w:cs="Arial"/>
          <w:bCs/>
          <w:sz w:val="28"/>
          <w:szCs w:val="28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 w:val="false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8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sectPr>
      <w:headerReference w:type="default" r:id="rId113"/>
      <w:footerReference w:type="default" r:id="rId11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-150495</wp:posOffset>
          </wp:positionV>
          <wp:extent cx="762000" cy="501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val="en-US" w:eastAsia="en-US"/>
      </w:rPr>
      <w:t xml:space="preserve"> </w:t>
    </w:r>
    <w:r>
      <w:rPr>
        <w:rFonts w:eastAsia="Times New Roman"/>
        <w:sz w:val="24"/>
        <w:szCs w:val="24"/>
        <w:lang w:val="en-US" w:eastAsia="en-US"/>
      </w:rPr>
      <w:t xml:space="preserve">Быкова Татьяна Леонидовна, </w:t>
    </w:r>
  </w:p>
  <w:p>
    <w:pPr>
      <w:pStyle w:val="Header"/>
      <w:pBdr>
        <w:bottom w:val="thickThinSmallGap" w:sz="24" w:space="2" w:color="622423"/>
      </w:pBdr>
      <w:tabs>
        <w:tab w:val="clear" w:pos="9355"/>
        <w:tab w:val="center" w:pos="4677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  <w:t>учитель химии, биологии МБОУ «СОШ №54» г. Барнаула Алтайского края.</w:t>
    </w:r>
  </w:p>
  <w:p>
    <w:pPr>
      <w:pStyle w:val="Header"/>
      <w:pBdr>
        <w:bottom w:val="thickThinSmallGap" w:sz="24" w:space="2" w:color="622423"/>
      </w:pBdr>
      <w:tabs>
        <w:tab w:val="clear" w:pos="9355"/>
        <w:tab w:val="center" w:pos="4677" w:leader="none"/>
      </w:tabs>
      <w:spacing w:lineRule="auto" w:line="240" w:before="0" w:after="0"/>
      <w:jc w:val="right"/>
      <w:rPr/>
    </w:pPr>
    <w:r>
      <w:rPr>
        <w:rFonts w:eastAsia="Calibri" w:cs="Calibri"/>
        <w:sz w:val="24"/>
        <w:szCs w:val="24"/>
        <w:lang w:val="en-US" w:eastAsia="en-US"/>
      </w:rPr>
      <w:t xml:space="preserve"> </w:t>
    </w:r>
    <w:r>
      <w:rPr>
        <w:rFonts w:eastAsia="Times New Roman"/>
        <w:sz w:val="24"/>
        <w:szCs w:val="24"/>
      </w:rPr>
      <w:t>Мастер-класс-4 «</w:t>
    </w:r>
    <w:r>
      <w:rPr>
        <w:rFonts w:cs="Calibri"/>
        <w:sz w:val="24"/>
        <w:szCs w:val="24"/>
      </w:rPr>
      <w:t xml:space="preserve">Создание виртуальной экскурсии (ВЭ) с помощью </w:t>
    </w:r>
    <w:r>
      <w:rPr>
        <w:rFonts w:cs="Calibri"/>
        <w:sz w:val="24"/>
        <w:szCs w:val="24"/>
        <w:lang w:val="en-US"/>
      </w:rPr>
      <w:t>PowerPoint</w:t>
    </w:r>
    <w:r>
      <w:rPr>
        <w:rFonts w:cs="Calibri"/>
        <w:sz w:val="24"/>
        <w:szCs w:val="24"/>
      </w:rPr>
      <w:t>»</w:t>
    </w:r>
    <w:r>
      <w:rPr>
        <w:rFonts w:eastAsia="Times New Roman"/>
        <w:sz w:val="24"/>
        <w:szCs w:val="24"/>
      </w:rPr>
      <w:t>, 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Bodytext">
    <w:name w:val="bodytext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">
    <w:name w:val="val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9345" w:leader="dot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107408&amp;d_no=157613&amp;ext=Attachment.aspx?Id=59607" TargetMode="External"/><Relationship Id="rId3" Type="http://schemas.openxmlformats.org/officeDocument/2006/relationships/hyperlink" Target="http://www.it-n.ru/communities.aspx?cat_no=107408&amp;d_no=158440&amp;ext=Attachment.aspx?Id=60042" TargetMode="External"/><Relationship Id="rId4" Type="http://schemas.openxmlformats.org/officeDocument/2006/relationships/hyperlink" Target="http://www.it-n.ru/communities.aspx?cat_no=107408&amp;d_no=160230&amp;ext=Attachment.aspx?Id=60952" TargetMode="External"/><Relationship Id="rId5" Type="http://schemas.openxmlformats.org/officeDocument/2006/relationships/hyperlink" Target="http://www.it-n.ru/communities.aspx?cat_no=107408&amp;d_no=202941&amp;ext=Attachment.aspx?Id=123217" TargetMode="External"/><Relationship Id="rId6" Type="http://schemas.openxmlformats.org/officeDocument/2006/relationships/hyperlink" Target="http://www.it-n.ru/communities.aspx?cat_no=107408&amp;d_no=165987&amp;ext=Attachment.aspx?Id=64270" TargetMode="External"/><Relationship Id="rId7" Type="http://schemas.openxmlformats.org/officeDocument/2006/relationships/hyperlink" Target="http://www.it-n.ru/communities.aspx?cat_no=107408&amp;d_no=166158&amp;ext=Attachment.aspx?Id=64378" TargetMode="External"/><Relationship Id="rId8" Type="http://schemas.openxmlformats.org/officeDocument/2006/relationships/hyperlink" Target="http://www.it-n.ru/communities.aspx?cat_no=107408&amp;d_no=166602&amp;ext=Attachment.aspx?Id=64681" TargetMode="External"/><Relationship Id="rId9" Type="http://schemas.openxmlformats.org/officeDocument/2006/relationships/hyperlink" Target="http://www.it-n.ru/communities.aspx?cat_no=107408&amp;d_no=167359&amp;ext=Attachment.aspx?Id=65260" TargetMode="External"/><Relationship Id="rId10" Type="http://schemas.openxmlformats.org/officeDocument/2006/relationships/hyperlink" Target="http://www.it-n.ru/communities.aspx?cat_no=13748&amp;d_no=222265&amp;ext=Attachment.aspx?Id=97001" TargetMode="External"/><Relationship Id="rId11" Type="http://schemas.openxmlformats.org/officeDocument/2006/relationships/hyperlink" Target="http://www.it-n.ru/communities.aspx?cat_no=13748&amp;d_no=190222&amp;ext=Attachment.aspx?Id=78317" TargetMode="External"/><Relationship Id="rId12" Type="http://schemas.openxmlformats.org/officeDocument/2006/relationships/hyperlink" Target="http://www.tineye.com/query/64684fda2310479e7e44c4e1abed87ba45c4db0a" TargetMode="External"/><Relationship Id="rId13" Type="http://schemas.openxmlformats.org/officeDocument/2006/relationships/hyperlink" Target="http://www.tineye.com/query/76da7975bcd31cc06a3aa6c50536df8fe846f8d7" TargetMode="External"/><Relationship Id="rId14" Type="http://schemas.openxmlformats.org/officeDocument/2006/relationships/hyperlink" Target="http://www.tineye.com/query/5b257e897ae3834253e4039e4780b969bd6a16ce" TargetMode="External"/><Relationship Id="rId15" Type="http://schemas.openxmlformats.org/officeDocument/2006/relationships/hyperlink" Target="http://www.tineye.com/query/5b257e897ae3834253e4039e4780b969bd6a16ce" TargetMode="External"/><Relationship Id="rId16" Type="http://schemas.openxmlformats.org/officeDocument/2006/relationships/hyperlink" Target="http://www.e1.ru/news/images/new/367617/images/11.jpg" TargetMode="External"/><Relationship Id="rId17" Type="http://schemas.openxmlformats.org/officeDocument/2006/relationships/hyperlink" Target="http://www.e1.ru/news/images/new/367617/images/11.jpg" TargetMode="External"/><Relationship Id="rId18" Type="http://schemas.openxmlformats.org/officeDocument/2006/relationships/hyperlink" Target="http://www.e1.ru/news/images/new/367617/images/11.jpg" TargetMode="External"/><Relationship Id="rId19" Type="http://schemas.openxmlformats.org/officeDocument/2006/relationships/hyperlink" Target="http://img-fotki.yandex.ru/get/4205/burov-yu.3/0_31e34_7b870b9c_XL" TargetMode="External"/><Relationship Id="rId20" Type="http://schemas.openxmlformats.org/officeDocument/2006/relationships/hyperlink" Target="http://img-fotki.yandex.ru/get/4205/burov-yu.3/0_31e34_7b870b9c_XL" TargetMode="External"/><Relationship Id="rId21" Type="http://schemas.openxmlformats.org/officeDocument/2006/relationships/hyperlink" Target="http://www.3dnews.ru/_imgdata/img/2011/03/30/608881/news_wood81_8.jpg" TargetMode="External"/><Relationship Id="rId22" Type="http://schemas.openxmlformats.org/officeDocument/2006/relationships/hyperlink" Target="http://www.3dnews.ru/_imgdata/img/2011/03/30/608881/news_wood81_8.jpg" TargetMode="External"/><Relationship Id="rId23" Type="http://schemas.openxmlformats.org/officeDocument/2006/relationships/hyperlink" Target="http://www.media.nakanune.ru/images/pictures/image_big_3809.jpg" TargetMode="External"/><Relationship Id="rId24" Type="http://schemas.openxmlformats.org/officeDocument/2006/relationships/hyperlink" Target="http://www.media.nakanune.ru/images/pictures/image_big_3809.jpg" TargetMode="External"/><Relationship Id="rId25" Type="http://schemas.openxmlformats.org/officeDocument/2006/relationships/hyperlink" Target="http://www.tvoisad.com/components/com_virtuemart/shop_image/product/14f37bec1fa98953910219c9aa21e839.jpg" TargetMode="External"/><Relationship Id="rId26" Type="http://schemas.openxmlformats.org/officeDocument/2006/relationships/hyperlink" Target="http://www.tvoisad.com/components/com_virtuemart/shop_image/product/14f37bec1fa98953910219c9aa21e839.jpg" TargetMode="External"/><Relationship Id="rId27" Type="http://schemas.openxmlformats.org/officeDocument/2006/relationships/hyperlink" Target="http://www.tvoisad.com/components/com_virtuemart/shop_image/product/14f37bec1fa98953910219c9aa21e839.jpg" TargetMode="External"/><Relationship Id="rId28" Type="http://schemas.openxmlformats.org/officeDocument/2006/relationships/hyperlink" Target="http://www.sanabis.ru/Bazaar/Richard_Dunkley.jpg" TargetMode="External"/><Relationship Id="rId29" Type="http://schemas.openxmlformats.org/officeDocument/2006/relationships/hyperlink" Target="http://www.sanabis.ru/Bazaar/Richard_Dunkley.jpg" TargetMode="External"/><Relationship Id="rId30" Type="http://schemas.openxmlformats.org/officeDocument/2006/relationships/hyperlink" Target="http://s.azbuz.com/uploads/p/135/9/170/1359170/12824208.jpg" TargetMode="External"/><Relationship Id="rId31" Type="http://schemas.openxmlformats.org/officeDocument/2006/relationships/hyperlink" Target="http://s.azbuz.com/uploads/p/135/9/170/1359170/12824208.jpg" TargetMode="External"/><Relationship Id="rId32" Type="http://schemas.openxmlformats.org/officeDocument/2006/relationships/hyperlink" Target="http://s.azbuz.com/uploads/p/135/9/170/1359170/12824208.jpg" TargetMode="External"/><Relationship Id="rId33" Type="http://schemas.openxmlformats.org/officeDocument/2006/relationships/hyperlink" Target="http://www.marketus.ru/goods_images/AG00148_85-0.jpg" TargetMode="External"/><Relationship Id="rId34" Type="http://schemas.openxmlformats.org/officeDocument/2006/relationships/hyperlink" Target="http://www.marketus.ru/goods_images/AG00148_85-0.jpg" TargetMode="External"/><Relationship Id="rId35" Type="http://schemas.openxmlformats.org/officeDocument/2006/relationships/hyperlink" Target="http://vinorukami.ru/wp-content/uploads/2012/01/Samogon_iz_svekly.jpg" TargetMode="External"/><Relationship Id="rId36" Type="http://schemas.openxmlformats.org/officeDocument/2006/relationships/hyperlink" Target="http://vinorukami.ru/wp-content/uploads/2012/01/Samogon_iz_svekly.jpg" TargetMode="External"/><Relationship Id="rId37" Type="http://schemas.openxmlformats.org/officeDocument/2006/relationships/hyperlink" Target="http://vinorukami.ru/wp-content/uploads/2012/01/Samogon_iz_svekly.jpg" TargetMode="External"/><Relationship Id="rId38" Type="http://schemas.openxmlformats.org/officeDocument/2006/relationships/hyperlink" Target="http://www.charla.ru/uploads/images/1/0/4/d/603/e5d1aac698.jpg" TargetMode="External"/><Relationship Id="rId39" Type="http://schemas.openxmlformats.org/officeDocument/2006/relationships/hyperlink" Target="http://www.charla.ru/uploads/images/1/0/4/d/603/e5d1aac698.jpg" TargetMode="External"/><Relationship Id="rId40" Type="http://schemas.openxmlformats.org/officeDocument/2006/relationships/hyperlink" Target="http://www.charla.ru/uploads/images/1/0/4/d/603/e5d1aac698.jpg" TargetMode="External"/><Relationship Id="rId41" Type="http://schemas.openxmlformats.org/officeDocument/2006/relationships/hyperlink" Target="http://img2.board.com.ua/a/2000311326/wm/2-prodam-kartofelnyij-krahmal.jpg" TargetMode="External"/><Relationship Id="rId42" Type="http://schemas.openxmlformats.org/officeDocument/2006/relationships/hyperlink" Target="http://img2.board.com.ua/a/2000311326/wm/2-prodam-kartofelnyij-krahmal.jpg" TargetMode="External"/><Relationship Id="rId43" Type="http://schemas.openxmlformats.org/officeDocument/2006/relationships/hyperlink" Target="http://img2.board.com.ua/a/2000311326/wm/2-prodam-kartofelnyij-krahmal.jpg" TargetMode="External"/><Relationship Id="rId44" Type="http://schemas.openxmlformats.org/officeDocument/2006/relationships/hyperlink" Target="http://club.foto.ru/gallery/images/photo/2005/05/26/408648.jpg" TargetMode="External"/><Relationship Id="rId45" Type="http://schemas.openxmlformats.org/officeDocument/2006/relationships/hyperlink" Target="http://club.foto.ru/gallery/images/photo/2005/05/26/408648.jpg" TargetMode="External"/><Relationship Id="rId46" Type="http://schemas.openxmlformats.org/officeDocument/2006/relationships/hyperlink" Target="http://images.search-history.yandex.net/get_image?id=fbc4c4c6168e22771a67d5b270e4f54b" TargetMode="External"/><Relationship Id="rId47" Type="http://schemas.openxmlformats.org/officeDocument/2006/relationships/hyperlink" Target="http://images.search-history.yandex.net/get_image?id=fbc4c4c6168e22771a67d5b270e4f54b" TargetMode="External"/><Relationship Id="rId48" Type="http://schemas.openxmlformats.org/officeDocument/2006/relationships/hyperlink" Target="http://shkola.tsu.ru/upload/blog/d16/yant.jpeg" TargetMode="External"/><Relationship Id="rId49" Type="http://schemas.openxmlformats.org/officeDocument/2006/relationships/hyperlink" Target="http://shkola.tsu.ru/upload/blog/d16/yant.jpeg" TargetMode="External"/><Relationship Id="rId50" Type="http://schemas.openxmlformats.org/officeDocument/2006/relationships/hyperlink" Target="http://shkola.tsu.ru/upload/blog/d16/yant.jpeg" TargetMode="External"/><Relationship Id="rId51" Type="http://schemas.openxmlformats.org/officeDocument/2006/relationships/hyperlink" Target="http://reaktivy.promzone.ru/img/catalog/168612.jpg" TargetMode="External"/><Relationship Id="rId52" Type="http://schemas.openxmlformats.org/officeDocument/2006/relationships/hyperlink" Target="http://reaktivy.promzone.ru/img/catalog/168612.jpg" TargetMode="External"/><Relationship Id="rId53" Type="http://schemas.openxmlformats.org/officeDocument/2006/relationships/hyperlink" Target="http://img0.liveinternet.ru/images/attach/c/1/62/972/62972421_RaffaelePiria.jpg" TargetMode="External"/><Relationship Id="rId54" Type="http://schemas.openxmlformats.org/officeDocument/2006/relationships/hyperlink" Target="http://img0.liveinternet.ru/images/attach/c/1/62/972/62972421_RaffaelePiria.jpg" TargetMode="External"/><Relationship Id="rId55" Type="http://schemas.openxmlformats.org/officeDocument/2006/relationships/hyperlink" Target="http://www.sdvor.com/catalog/image/27793.jpg" TargetMode="External"/><Relationship Id="rId56" Type="http://schemas.openxmlformats.org/officeDocument/2006/relationships/hyperlink" Target="http://www.sdvor.com/catalog/image/27793.jpg" TargetMode="External"/><Relationship Id="rId57" Type="http://schemas.openxmlformats.org/officeDocument/2006/relationships/hyperlink" Target="http://www.krugosvet.ru/images/1007488_7488_201.jpg" TargetMode="External"/><Relationship Id="rId58" Type="http://schemas.openxmlformats.org/officeDocument/2006/relationships/hyperlink" Target="http://www.krugosvet.ru/images/1007488_7488_201.jpg" TargetMode="External"/><Relationship Id="rId59" Type="http://schemas.openxmlformats.org/officeDocument/2006/relationships/hyperlink" Target="http://portal.tpu.ru/portal/pls/portal/docs/1/3552338.JPG" TargetMode="External"/><Relationship Id="rId60" Type="http://schemas.openxmlformats.org/officeDocument/2006/relationships/hyperlink" Target="http://portal.tpu.ru/portal/pls/portal/docs/1/3552338.JPG" TargetMode="External"/><Relationship Id="rId61" Type="http://schemas.openxmlformats.org/officeDocument/2006/relationships/hyperlink" Target="http://images.search-history.yandex.net/get_image?id=2cff33a6a547b7553f89f1f718a0ccc7" TargetMode="External"/><Relationship Id="rId62" Type="http://schemas.openxmlformats.org/officeDocument/2006/relationships/hyperlink" Target="http://images.search-history.yandex.net/get_image?id=08433b4e430e81a1f44e5556dfbcaf8a" TargetMode="External"/><Relationship Id="rId63" Type="http://schemas.openxmlformats.org/officeDocument/2006/relationships/hyperlink" Target="http://images.search-history.yandex.net/get_image?id=acba33ef0ce1b6337244e2624ffebc68" TargetMode="External"/><Relationship Id="rId64" Type="http://schemas.openxmlformats.org/officeDocument/2006/relationships/hyperlink" Target="http://images.search-history.yandex.net/get_image?id=d0f0208e2bb028f148944f957d9716d6" TargetMode="External"/><Relationship Id="rId65" Type="http://schemas.openxmlformats.org/officeDocument/2006/relationships/hyperlink" Target="http://foto-prikol.net/uploads/posts/2010-04/1270194088_foto-prikol.net_coolestpictureillusion1vf8.jpg" TargetMode="External"/><Relationship Id="rId66" Type="http://schemas.openxmlformats.org/officeDocument/2006/relationships/hyperlink" Target="http://images.search-history.yandex.net/get_image?id=c87d915a94b490d3f5cc3e1185f85840" TargetMode="External"/><Relationship Id="rId67" Type="http://schemas.openxmlformats.org/officeDocument/2006/relationships/hyperlink" Target="http://images.search-history.yandex.net/get_image?id=c87d915a94b490d3f5cc3e1185f85840" TargetMode="External"/><Relationship Id="rId68" Type="http://schemas.openxmlformats.org/officeDocument/2006/relationships/hyperlink" Target="http://images.search-history.yandex.net/get_image?id=ffdd5efd7c8a7e2de4d211c85870d312" TargetMode="External"/><Relationship Id="rId69" Type="http://schemas.openxmlformats.org/officeDocument/2006/relationships/hyperlink" Target="http://images.search-history.yandex.net/get_image?id=ffdd5efd7c8a7e2de4d211c85870d312" TargetMode="External"/><Relationship Id="rId70" Type="http://schemas.openxmlformats.org/officeDocument/2006/relationships/hyperlink" Target="http://s17.rimg.info/386643d5fa2fbb89b17b606a883b147d.gif" TargetMode="External"/><Relationship Id="rId71" Type="http://schemas.openxmlformats.org/officeDocument/2006/relationships/hyperlink" Target="http://www.tetis.ru/media/Image/articles/safari_etilket/3.jpg" TargetMode="External"/><Relationship Id="rId72" Type="http://schemas.openxmlformats.org/officeDocument/2006/relationships/hyperlink" Target="http://yves.marsal.free.fr/atoutgifs/aliment/ynour100.gif" TargetMode="External"/><Relationship Id="rId73" Type="http://schemas.openxmlformats.org/officeDocument/2006/relationships/hyperlink" Target="http://kak-i-pochemu.ru/wp-content/uploads/2011/03/Zippo.jpg" TargetMode="External"/><Relationship Id="rId74" Type="http://schemas.openxmlformats.org/officeDocument/2006/relationships/hyperlink" Target="http://shotzombies.files.wordpress.com/2009/06/2009-06-30-milkskin.jpg" TargetMode="External"/><Relationship Id="rId75" Type="http://schemas.openxmlformats.org/officeDocument/2006/relationships/hyperlink" Target="http://www.tutorbook.ru/sites/default/files/styles/medium/public/field/image/nagar_na_skovorode.jpg" TargetMode="External"/><Relationship Id="rId76" Type="http://schemas.openxmlformats.org/officeDocument/2006/relationships/hyperlink" Target="http://www.uznaisam.ru/_pu/1/12739480.jpg" TargetMode="External"/><Relationship Id="rId77" Type="http://schemas.openxmlformats.org/officeDocument/2006/relationships/hyperlink" Target="http://www.uznaisam.ru/_pu/1/12739480.jpg" TargetMode="External"/><Relationship Id="rId78" Type="http://schemas.openxmlformats.org/officeDocument/2006/relationships/hyperlink" Target="http://images.search-history.yandex.net/get_image?id=12d717593a8b5d82f3eac9af891861d5" TargetMode="External"/><Relationship Id="rId79" Type="http://schemas.openxmlformats.org/officeDocument/2006/relationships/hyperlink" Target="http://images.search-history.yandex.net/get_image?id=43ae5e35dbe620ee58df074ba932529f" TargetMode="External"/><Relationship Id="rId80" Type="http://schemas.openxmlformats.org/officeDocument/2006/relationships/hyperlink" Target="http://images.search-history.yandex.net/get_image?id=414a22199420643c7ddf5bdcbe21ab30" TargetMode="External"/><Relationship Id="rId81" Type="http://schemas.openxmlformats.org/officeDocument/2006/relationships/hyperlink" Target="http://images.search-history.yandex.net/get_image?id=3e99e280a9d199cbed34064b4d7e24e2" TargetMode="External"/><Relationship Id="rId82" Type="http://schemas.openxmlformats.org/officeDocument/2006/relationships/hyperlink" Target="http://images.search-history.yandex.net/get_image?id=eb079fb6c4308619feb5ec1e5402f801" TargetMode="External"/><Relationship Id="rId83" Type="http://schemas.openxmlformats.org/officeDocument/2006/relationships/hyperlink" Target="http://images.search-history.yandex.net/get_image?id=eb6a9f7ef7a8c6924bf3df4b174729cb" TargetMode="External"/><Relationship Id="rId84" Type="http://schemas.openxmlformats.org/officeDocument/2006/relationships/hyperlink" Target="http://images.search-history.yandex.net/get_image?id=5ee7300fc444c696ae60d591b1e09bbe" TargetMode="External"/><Relationship Id="rId85" Type="http://schemas.openxmlformats.org/officeDocument/2006/relationships/hyperlink" Target="http://images.search-history.yandex.net/get_image?id=9e1341e463b428ad182a29cf0650d5ab" TargetMode="External"/><Relationship Id="rId86" Type="http://schemas.openxmlformats.org/officeDocument/2006/relationships/hyperlink" Target="http://images.search-history.yandex.net/get_image?id=bebe02071a90f62b903d21822789d256" TargetMode="External"/><Relationship Id="rId87" Type="http://schemas.openxmlformats.org/officeDocument/2006/relationships/hyperlink" Target="http://images.search-history.yandex.net/get_image?id=bebe02071a90f62b903d21822789d256" TargetMode="External"/><Relationship Id="rId88" Type="http://schemas.openxmlformats.org/officeDocument/2006/relationships/hyperlink" Target="http://images.search-history.yandex.net/get_image?id=43ae5e35dbe620ee58df074ba932529f" TargetMode="External"/><Relationship Id="rId89" Type="http://schemas.openxmlformats.org/officeDocument/2006/relationships/hyperlink" Target="http://images.search-history.yandex.net/get_image?id=846821ee7a8f894ce1076b429b91ad66" TargetMode="External"/><Relationship Id="rId90" Type="http://schemas.openxmlformats.org/officeDocument/2006/relationships/hyperlink" Target="http://images.search-history.yandex.net/get_image?id=2705d3b279cee9a62963f9f28c436d9d" TargetMode="External"/><Relationship Id="rId91" Type="http://schemas.openxmlformats.org/officeDocument/2006/relationships/hyperlink" Target="http://images.search-history.yandex.net/get_image?id=2705d3b279cee9a62963f9f28c436d9d" TargetMode="External"/><Relationship Id="rId92" Type="http://schemas.openxmlformats.org/officeDocument/2006/relationships/hyperlink" Target="http://im4-tub-ru.yandex.net/i?id=74060264-41-72" TargetMode="External"/><Relationship Id="rId93" Type="http://schemas.openxmlformats.org/officeDocument/2006/relationships/hyperlink" Target="http://im4-tub-ru.yandex.net/i?id=74060264-41-72" TargetMode="External"/><Relationship Id="rId94" Type="http://schemas.openxmlformats.org/officeDocument/2006/relationships/hyperlink" Target="http://images.search-history.yandex.net/get_image?id=c18fcda4277d14f872507b0dd32ce2aa" TargetMode="External"/><Relationship Id="rId95" Type="http://schemas.openxmlformats.org/officeDocument/2006/relationships/hyperlink" Target="http://files.school-collection.edu.ru/dlrstore/01bf2486-2372-c331-0108-bd7b1ee772bd/00149188226581650/00149188226581650.htm" TargetMode="External"/><Relationship Id="rId96" Type="http://schemas.openxmlformats.org/officeDocument/2006/relationships/hyperlink" Target="http://files.school-collection.edu.ru/dlrstore/01bf2486-2372-c331-0108-bd7b1ee772bd/00149188226581650/00149188226581650.htm" TargetMode="External"/><Relationship Id="rId97" Type="http://schemas.openxmlformats.org/officeDocument/2006/relationships/hyperlink" Target="http://oo2d.mail.yandex.net/static/f5b8dcc25eec497bb03362a86b3b139c/pdf005.png" TargetMode="External"/><Relationship Id="rId98" Type="http://schemas.openxmlformats.org/officeDocument/2006/relationships/hyperlink" Target="http://oo2d.mail.yandex.net/static/f5b8dcc25eec497bb03362a86b3b139c/pdf005.png" TargetMode="External"/><Relationship Id="rId99" Type="http://schemas.openxmlformats.org/officeDocument/2006/relationships/hyperlink" Target="http://images.search-history.yandex.net/get_image?id=ca7b13707c4e7d99aab6c6496b704171" TargetMode="External"/><Relationship Id="rId100" Type="http://schemas.openxmlformats.org/officeDocument/2006/relationships/hyperlink" Target="http://im4-tub-ru.yandex.net/i?id=31577774-11-72" TargetMode="External"/><Relationship Id="rId101" Type="http://schemas.openxmlformats.org/officeDocument/2006/relationships/hyperlink" Target="http://im4-tub-ru.yandex.net/i?id=31577774-11-72" TargetMode="External"/><Relationship Id="rId102" Type="http://schemas.openxmlformats.org/officeDocument/2006/relationships/hyperlink" Target="http://carbonka.narod.ru/uglerodatom.gif" TargetMode="External"/><Relationship Id="rId103" Type="http://schemas.openxmlformats.org/officeDocument/2006/relationships/hyperlink" Target="http://carbonka.narod.ru/uglerodatom.gif" TargetMode="External"/><Relationship Id="rId104" Type="http://schemas.openxmlformats.org/officeDocument/2006/relationships/hyperlink" Target="http://images.search-history.yandex.net/get_image?id=8aa332fd87d1acf4ee30e21bdb2c8b42" TargetMode="External"/><Relationship Id="rId105" Type="http://schemas.openxmlformats.org/officeDocument/2006/relationships/hyperlink" Target="http://images.search-history.yandex.net/get_image?id=251a4d1f3b58fb96429125fba898b0be" TargetMode="External"/><Relationship Id="rId106" Type="http://schemas.openxmlformats.org/officeDocument/2006/relationships/hyperlink" Target="http://images.search-history.yandex.net/get_image?id=4ddf46efdaf5d776053c3a5e9965018e" TargetMode="External"/><Relationship Id="rId107" Type="http://schemas.openxmlformats.org/officeDocument/2006/relationships/hyperlink" Target="http://images.search-history.yandex.net/get_image?id=6a1d97476cbdc02cc4494d9b6c5616bb" TargetMode="External"/><Relationship Id="rId108" Type="http://schemas.openxmlformats.org/officeDocument/2006/relationships/hyperlink" Target="http://images.search-history.yandex.net/get_image?id=80d754a1d82c8dfde172a5a55e4efbeb" TargetMode="External"/><Relationship Id="rId109" Type="http://schemas.openxmlformats.org/officeDocument/2006/relationships/hyperlink" Target="http://images.search-history.yandex.net/get_image?id=6a541c347dab959a85d98de9a4ebdd5c" TargetMode="External"/><Relationship Id="rId110" Type="http://schemas.openxmlformats.org/officeDocument/2006/relationships/hyperlink" Target="http://images.search-history.yandex.net/get_image?id=16133511e54b95edac58f3e815f84925" TargetMode="External"/><Relationship Id="rId111" Type="http://schemas.openxmlformats.org/officeDocument/2006/relationships/hyperlink" Target="http://images.search-history.yandex.net/get_image?id=b44b419d57a220997f63a2ffb3ceb105" TargetMode="External"/><Relationship Id="rId112" Type="http://schemas.openxmlformats.org/officeDocument/2006/relationships/hyperlink" Target="http://images.search-history.yandex.net/get_image?id=b44b419d57a220997f63a2ffb3ceb105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4:00Z</dcterms:created>
  <dc:creator>БТЛ </dc:creator>
  <dc:description/>
  <cp:keywords/>
  <dc:language>en-US</dc:language>
  <cp:lastModifiedBy>Татьяна Леонидовна</cp:lastModifiedBy>
  <dcterms:modified xsi:type="dcterms:W3CDTF">2012-07-17T19:15:00Z</dcterms:modified>
  <cp:revision>253</cp:revision>
  <dc:subject/>
  <dc:title/>
</cp:coreProperties>
</file>